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0" w:after="200"/>
        <w:ind w:right="-18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0" w:after="200"/>
        <w:ind w:right="-187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b/>
        </w:rPr>
        <w:t>INSTRUCTIONS FOR ESSIX RETAINER</w:t>
      </w:r>
    </w:p>
    <w:p>
      <w:pPr>
        <w:pStyle w:val="Normal"/>
        <w:rPr>
          <w:rFonts w:ascii="Tahoma" w:hAnsi="Tahoma" w:cs="Tahoma"/>
          <w:b/>
          <w:b/>
          <w:bCs/>
          <w:szCs w:val="15"/>
          <w:u w:val="single"/>
        </w:rPr>
      </w:pPr>
      <w:r>
        <w:rPr>
          <w:rFonts w:cs="Tahoma" w:ascii="Tahoma" w:hAnsi="Tahoma"/>
          <w:b/>
          <w:bCs/>
          <w:szCs w:val="15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15"/>
          <w:u w:val="single"/>
        </w:rPr>
      </w:pPr>
      <w:r>
        <w:rPr>
          <w:rFonts w:cs="Tahoma" w:ascii="Tahoma" w:hAnsi="Tahoma"/>
          <w:b/>
          <w:bCs/>
          <w:szCs w:val="15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Essix retainers to be worn as per Dr. Rubin’s instruc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 xml:space="preserve">Remove Essix retainers to eat and put in the case provided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/>
          <w:szCs w:val="15"/>
        </w:rPr>
        <w:t>Do not</w:t>
      </w:r>
      <w:r>
        <w:rPr>
          <w:rFonts w:cs="Tahoma" w:ascii="Tahoma" w:hAnsi="Tahoma"/>
          <w:szCs w:val="15"/>
        </w:rPr>
        <w:t xml:space="preserve"> wrap in a napkin or put in a pocket.                                                         The retainers will break in a pocket and get thrown away in a napki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 xml:space="preserve">You can drink Cold Clear liquids with them on.                                                                Anything else will stain them.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After eating, brush teeth or rinse before replacing retain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You may clean retainers with a wet tooth brush and rinse with wat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b/>
          <w:szCs w:val="15"/>
        </w:rPr>
        <w:t>Do not</w:t>
      </w:r>
      <w:r>
        <w:rPr>
          <w:rFonts w:cs="Tahoma" w:ascii="Tahoma" w:hAnsi="Tahoma"/>
          <w:szCs w:val="15"/>
        </w:rPr>
        <w:t xml:space="preserve"> use toothpaste or abrasive cleaners. Also, using a denture cleaner such as Efferdent or Retainer Brite will keep them looking nice and clear, or OAP (online purchas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/>
          <w:szCs w:val="15"/>
        </w:rPr>
        <w:t>To insert:</w:t>
      </w:r>
      <w:r>
        <w:rPr>
          <w:rFonts w:cs="Tahoma" w:ascii="Tahoma" w:hAnsi="Tahoma"/>
          <w:szCs w:val="15"/>
        </w:rPr>
        <w:t xml:space="preserve"> start from the front. Press over teeth. Gently work around to the bac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b/>
          <w:szCs w:val="15"/>
        </w:rPr>
        <w:t>Do not</w:t>
      </w:r>
      <w:r>
        <w:rPr>
          <w:rFonts w:cs="Tahoma" w:ascii="Tahoma" w:hAnsi="Tahoma"/>
          <w:szCs w:val="15"/>
        </w:rPr>
        <w:t xml:space="preserve"> bite into place; this will cause them to wear out.                                        Instead, push into place with finger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  <w:b/>
          <w:szCs w:val="15"/>
        </w:rPr>
        <w:t>To remove:</w:t>
      </w:r>
      <w:r>
        <w:rPr>
          <w:rFonts w:cs="Tahoma" w:ascii="Tahoma" w:hAnsi="Tahoma"/>
          <w:szCs w:val="15"/>
        </w:rPr>
        <w:t xml:space="preserve">  pull from one side in the back and work around.                                  Pulling both sides simultaneously can crack it in the midd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Cs w:val="15"/>
        </w:rPr>
      </w:pPr>
      <w:r>
        <w:rPr>
          <w:rFonts w:cs="Tahoma" w:ascii="Tahoma" w:hAnsi="Tahoma"/>
        </w:rPr>
        <w:t>If you lose the essix retainers, call us immediately before the teeth start to shift.  Replacement retainers are $100 each. (Or more if we need to move teeth back.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360" w:before="0" w:after="200"/>
        <w:ind w:left="-187" w:right="-18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4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left="-36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44132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left="-540" w:righ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0595" cy="7454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Cs w:val="15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Rubin_Word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18:00Z</dcterms:created>
  <dc:creator>Gail Sofia</dc:creator>
  <dc:description/>
  <dc:language>en-US</dc:language>
  <cp:lastModifiedBy>Denise Engel</cp:lastModifiedBy>
  <cp:lastPrinted>2016-09-09T12:45:00Z</cp:lastPrinted>
  <dcterms:modified xsi:type="dcterms:W3CDTF">2016-09-21T17:18:00Z</dcterms:modified>
  <cp:revision>2</cp:revision>
  <dc:subject/>
  <dc:title/>
</cp:coreProperties>
</file>